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169285" cy="58102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tLeast" w:line="360"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  <w:t xml:space="preserve">DÉCLARATION INDIVIDUELLE DE CANDIDATURE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spacing w:lineRule="auto" w:line="480"/>
        <w:rPr>
          <w:rFonts w:ascii="Times" w:hAnsi="Times" w:cs="Times"/>
          <w:b w:val="false"/>
          <w:b w:val="false"/>
          <w:shadow/>
          <w:sz w:val="24"/>
          <w:szCs w:val="32"/>
        </w:rPr>
      </w:pPr>
      <w:r>
        <w:rPr>
          <w:rFonts w:cs="Times" w:ascii="Times" w:hAnsi="Times"/>
          <w:b w:val="false"/>
          <w:shadow/>
          <w:sz w:val="24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SCRUTIN DU JEUDI 5 DÉCEMBRE 2024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SEIL DE L’IREM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EURS DE L’IREM EN POSTE DANS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IGNEMENT SUPÉRIEUR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tLeast" w:line="360"/>
        <w:rPr/>
      </w:pPr>
      <w:r>
        <w:rPr/>
        <w:t>Je soussigné (e),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40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om de FAMILLE : …………………………………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rénom : …………………………………………………..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om d’USAGE : …………………………………………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Sexe : F – M (barrer la mention inutil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Date de naissance :     … ./ .… / 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Lieu de naissance : ……………………………………….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éro de Téléphone :  .………….……..….. (</w:t>
      </w:r>
      <w:r>
        <w:rPr>
          <w:i/>
        </w:rPr>
        <w:t>où vous pouvez être joint le plus facilement et le plus rapidement possibl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dresse mail : ……………………………………. @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ffecté (e) à 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(indiquer le nom de votre établissement d’affectation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Déclare faire acte de candidature sur la liste présentée par …………..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i/>
        </w:rPr>
        <w:t>(indiquer le nom de l’association, du syndicat ou à défaut le nom du premier de list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 xml:space="preserve">et en position n° ……….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ur l’élection des représentants du collège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/>
        <w:t>ANIMATEURS DE L’IREM EN POSTE DANS L’ENSEIGNEMENT SUPÉRIEUR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u conseil de l’IR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ait A…………………………, le 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ignature,</w:t>
      </w:r>
    </w:p>
    <w:sectPr>
      <w:type w:val="nextPage"/>
      <w:pgSz w:w="11906" w:h="16838"/>
      <w:pgMar w:left="1134" w:right="99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b/>
      <w:sz w:val="28"/>
    </w:rPr>
  </w:style>
  <w:style w:type="character" w:styleId="Titre1Car">
    <w:name w:val="Titre 1 Car"/>
    <w:qFormat/>
    <w:rPr>
      <w:b/>
    </w:rPr>
  </w:style>
  <w:style w:type="character" w:styleId="Titre5Car">
    <w:name w:val="Titre 5 Car"/>
    <w:qFormat/>
    <w:rPr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426" w:right="342" w:hanging="0"/>
      <w:jc w:val="both"/>
    </w:pPr>
    <w:rPr>
      <w:b/>
      <w:i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7:00Z</dcterms:created>
  <dc:creator>sagj</dc:creator>
  <dc:description/>
  <cp:keywords/>
  <dc:language>en-US</dc:language>
  <cp:lastModifiedBy>Aurelie Himber</cp:lastModifiedBy>
  <cp:lastPrinted>2012-04-06T15:00:00Z</cp:lastPrinted>
  <dcterms:modified xsi:type="dcterms:W3CDTF">2024-11-13T13:13:00Z</dcterms:modified>
  <cp:revision>3</cp:revision>
  <dc:subject/>
  <dc:title>Académie de Nancy-Metz</dc:title>
</cp:coreProperties>
</file>